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афик работы мобильных офисов Межрайонной ИФНС России № 1 по Аму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на 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 xml:space="preserve"> квартал 2020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126"/>
        <w:gridCol w:w="2126"/>
        <w:gridCol w:w="3968"/>
        <w:gridCol w:w="3827"/>
        <w:gridCol w:w="198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работы мобильного оф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, адре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181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лицо, должность, структурное подразделение, 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181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включения в график работы мобильных офи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23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. Грибское, 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дицинская, 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меральных проверок №2 Полторак И.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 отдела работы с налогоплательщик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ина М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 мобильный офис. Позволяет гражданам получать  квитанции на уплату имущественных налогов, получать консультации, подавать налоговые декларации и решать др. вопросы без посещения инспе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7 (4162) 38-33-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олк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меральных проверок №2 Полторак И.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 отдела работы с налогоплательщик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ина М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 мобильный офис. Позволяет гражданам получать  квитанции на уплату имущественных налогов, получать консультации, подавать налоговые декларации и решать др. вопросы без посещения инспе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7 (4162) 38-33-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троицкое, ул. Гагарина, 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меральных проверок №2 Полторак И.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 отдела работы с налогоплательщик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ина М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 мобильный офис. Позволяет гражданам получать  квитанции на уплату имущественных налогов, получать консультации, подавать налоговые декларации и решать др. вопросы без посещения инспе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7 (4162) 38-33-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ихайл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, 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меральных проверок №2 Полторак И.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 отдела работы с налогоплательщик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ина М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 мобильный офис. Позволяет гражданам получать  квитанции на уплату имущественных налогов, получать консультации, подавать налоговые декларации и решать др. вопросы без посещения инспе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7 (4162) 38-33-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Чигир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Новая, 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меральных проверок №2 Полторак И.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 отдела работы с налогоплательщик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ина М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 мобильный офис. Позволяет гражданам получать  квитанции на уплату имущественных налогов, получать консультации, подавать налоговые декларации и решать др. вопросы без посещения инспе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7 (4162) 38-33-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Ивановка, ул. Ленина, 75/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меральных проверок №2 Полторак И.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 отдела работы с налогоплательщик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ина М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 мобильный офис. Позволяет гражданам получать  квитанции на уплату имущественных налогов, получать консультации, подавать налоговые декларации и решать др. вопросы без посещения инспе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7 (4162) 38-33-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петровка,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меральных проверок №2 Полторак И.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 отдела работы с налогоплательщик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ина М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 мобильный офис. Позволяет гражданам получать  квитанции на уплату имущественных налогов, получать консультации, подавать налоговые декларации и решать др. вопросы без посещения инспе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7 (4162) 38-33-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ладимировка,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меральных проверок №2 Полторак И.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 отдела работы с налогоплательщик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ина М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 мобильный офис. Позволяет гражданам получать  квитанции на уплату имущественных налогов, получать консультации, подавать налоговые декларации и решать др. вопросы без посещения инспе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7 (4162) 38-33-2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9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52:00Z</dcterms:created>
  <dc:creator>F007</dc:creator>
  <dc:description/>
  <cp:keywords/>
  <dc:language>en-US</dc:language>
  <cp:lastModifiedBy>1Internet_23</cp:lastModifiedBy>
  <cp:lastPrinted>2019-11-28T15:33:00Z</cp:lastPrinted>
  <dcterms:modified xsi:type="dcterms:W3CDTF">2019-12-25T03:21:00Z</dcterms:modified>
  <cp:revision>18</cp:revision>
  <dc:subject/>
  <dc:title>Приложение № 1</dc:title>
</cp:coreProperties>
</file>